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аспорт групп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здание предметно-развивающей среды во второй младшей группе детского сад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голок по развитию речи и книжный уголо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6595" cy="37668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00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31720" cy="414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ат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развития творчества детей на основе литературных произведе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27395" cy="4370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природ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ое воспитание и образование дет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22065" cy="37547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04080" cy="49129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сюжетно-ролевых иг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м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39715" cy="71196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рикмахерска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ольниц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82240" cy="18580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28135" cy="73393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гази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53915" cy="62052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узыкальный угол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48400" cy="35064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307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ИЗ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83455" cy="26955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26" t="18730" r="3460" b="2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голок по ПД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20130" cy="45897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51780" cy="39776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11" t="3197" r="2663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олок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53890" cy="593915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физического развити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01185" cy="28321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133" t="-5" r="16777" b="1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голок дидактических иг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по сенсорике и математик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41090" cy="543750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1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55970" cy="181737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2" t="24719" r="-6" b="3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эксперементально-исследователь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71750" cy="291973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524" t="29332" r="11175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конструир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уедин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16120" cy="5181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28" t="3690" r="11467" b="1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патриотического воспит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накомство с родным крае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9315" cy="372110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5335" r="-71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ейнеры с подсветк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40120" cy="366903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50591" r="-1681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8350" cy="30194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2:00Z</dcterms:created>
  <dc:creator>Елена</dc:creator>
  <dc:description/>
  <dc:language>en-US</dc:language>
  <cp:lastModifiedBy>Ирина</cp:lastModifiedBy>
  <dcterms:modified xsi:type="dcterms:W3CDTF">2018-11-02T13:35:00Z</dcterms:modified>
  <cp:revision>3</cp:revision>
  <dc:subject/>
  <dc:title/>
</cp:coreProperties>
</file>